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umentacja zdjęciowa ulicy Sulejkowski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773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Sulejkowska przy ul. Omulew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2970" cy="313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Sulejkowska widok od ul. Omulew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2380" cy="336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Sulejkowska widok na ul. Karczewsk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340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Sulejkowska widok na ul. Karczewsk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830" cy="348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Sulejkowska widok z ul. Karczew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0980" cy="350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Sulejkowska widok z ul. Karczew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830" cy="348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Sulejkowska widok od ul. Omulew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830" cy="348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Sulejkowska wlot w ul. Omulewsk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1:00Z</dcterms:created>
  <dc:creator>mbrysiak</dc:creator>
  <dc:description/>
  <cp:keywords/>
  <dc:language>en-US</dc:language>
  <cp:lastModifiedBy>mbrysiak</cp:lastModifiedBy>
  <cp:lastPrinted>2013-02-06T14:28:00Z</cp:lastPrinted>
  <dcterms:modified xsi:type="dcterms:W3CDTF">2013-02-11T11:01:00Z</dcterms:modified>
  <cp:revision>2</cp:revision>
  <dc:subject/>
  <dc:title>Dokumentacja zdjęciowa ulicy Sulejkowskiej:</dc:title>
</cp:coreProperties>
</file>